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0</wp:posOffset>
            </wp:positionH>
            <wp:positionV relativeFrom="margin">
              <wp:posOffset>-588010</wp:posOffset>
            </wp:positionV>
            <wp:extent cx="7772400" cy="904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вершенствованию условий для осуществления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представителей от родительской общественности в состав Наблюдательного совета, Родительского комитета Учреждения, комиссий Учрежд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отчетов Родительского комитета Учреждения 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каза на виды и уровни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по вопросам, отнесенным настоящим положением к компетенции Общего родительского собран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Общего родительского собрания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Общего родительского собрания Учреждения входят все родители (законные представители) воспитан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одительское собрание избирает председателя и секретаря на один учебный год, работающие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 Общего родительского собрания Учре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Общего родительского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его решений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кретарь Общего родительского собрания Учре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ирует родителей (законных представителей) о предстоящем Общем родитель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и за 10 дней;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т поступающие заявления, обращения, иные матери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одительское собрание Учреждения созывается не реже 2 раз в год, в случае необходимости могут быть созваны внеочередные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родительского собрания Учреждения считается принятым, если на нем присутствуют 2/3 родителей (законных представителей) воспитанников и при наличии более половины голо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щего родительского собрания Учреждения являются рекоменда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лопроизводство Общего родительского собра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яются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Протокол Общего родительского собрания Учреждения составляется не позднее 3 дней после его заверш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В протоколе указыва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; количественное присутствие родителей (законных представителей) воспитан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ённые 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вестки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ющие лиц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приглашённы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, поданных «за», «против» и «воздержался» по каждому вопросу, поставленному на голос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right="-1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Протокол заседания Общего родительского собрания Учреждения подписываются председателем и секретар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Протоколы Общего родительского собрания Учреждения нумеруется постранично, прошнуровываются, скрепляются подписью предсе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ротоколы хранятся в Учреждении и передаются по акту в архи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Срок действия Положения неограниче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оложение подлежа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80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7F817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F817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F81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7F81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F81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F817F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5:00Z</dcterms:created>
  <dc:creator>Admin</dc:creator>
  <dc:description/>
  <cp:keywords/>
  <dc:language>en-US</dc:language>
  <cp:lastModifiedBy>user</cp:lastModifiedBy>
  <cp:lastPrinted>2020-01-20T16:18:00Z</cp:lastPrinted>
  <dcterms:modified xsi:type="dcterms:W3CDTF">2020-01-23T05:04:00Z</dcterms:modified>
  <cp:revision>6</cp:revision>
  <dc:subject/>
  <dc:title/>
</cp:coreProperties>
</file>